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-490855</wp:posOffset>
                </wp:positionV>
                <wp:extent cx="3270885" cy="352425"/>
                <wp:effectExtent l="2540" t="1905" r="1905" b="167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352440"/>
                        </a:xfrm>
                        <a:prstGeom prst="wedgeRoundRectCallout">
                          <a:avLst>
                            <a:gd name="adj1" fmla="val -24527"/>
                            <a:gd name="adj2" fmla="val 9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建案時會依據簽出單位將該案歸屬於簽出單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.55pt;margin-top:-38.65pt;width:257.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.建案時會依據簽出單位將該案歸屬於簽出單位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3556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         系（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         系（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請辦理本系              老師主持與                        公司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position w:val="-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計畫名稱：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24"/>
        </w:rPr>
        <w:t>：</w:t>
      </w:r>
      <w:r>
        <w:rPr>
          <w:rFonts w:ascii="標楷體" w:hAnsi="標楷體" w:cs="標楷體" w:eastAsia="標楷體"/>
        </w:rPr>
        <w:t xml:space="preserve">                       研發產字 </w:t>
      </w: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position w:val="-24"/>
        </w:rPr>
        <w:t>之</w:t>
      </w:r>
    </w:p>
    <w:p>
      <w:pPr>
        <w:pStyle w:val="Normal"/>
        <w:snapToGrid w:val="false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2420</wp:posOffset>
                </wp:positionH>
                <wp:positionV relativeFrom="paragraph">
                  <wp:posOffset>52705</wp:posOffset>
                </wp:positionV>
                <wp:extent cx="3514725" cy="295275"/>
                <wp:effectExtent l="2540" t="2540" r="1905" b="149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95200"/>
                        </a:xfrm>
                        <a:prstGeom prst="wedgeRoundRectCallout">
                          <a:avLst>
                            <a:gd name="adj1" fmla="val -805"/>
                            <a:gd name="adj2" fmla="val 9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依合約書記載之份數送出，建議校內至少留四份(含正本)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4.15pt;width:276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.依合約書記載之份數送出，建議校內至少留四份(含正本)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產字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firstLine="612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計畫申請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計畫執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校內核准簽呈原案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產學合作經費及人事費支用預算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乙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簽約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計畫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合約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（附件）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產學合作經費及人事費支用預算表各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本案契約各項罰責擬由計畫主持人負責。</w:t>
      </w:r>
    </w:p>
    <w:p>
      <w:pPr>
        <w:pStyle w:val="Normal"/>
        <w:snapToGrid w:val="false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□ </w:t>
      </w:r>
      <w:r>
        <w:rPr>
          <w:rFonts w:ascii="標楷體" w:hAnsi="標楷體" w:cs="標楷體" w:eastAsia="標楷體"/>
          <w:b/>
        </w:rPr>
        <w:t>計畫主持人並無教育</w:t>
      </w:r>
      <w:r>
        <w:rPr>
          <w:rFonts w:cs="標楷體" w:eastAsia="標楷體"/>
          <w:b/>
        </w:rPr>
        <w:t>部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日台人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字第</w:t>
      </w:r>
      <w:r>
        <w:rPr>
          <w:rFonts w:eastAsia="標楷體"/>
          <w:b/>
          <w:sz w:val="18"/>
          <w:szCs w:val="18"/>
        </w:rPr>
        <w:t>0990138272</w:t>
      </w:r>
    </w:p>
    <w:p>
      <w:pPr>
        <w:pStyle w:val="Normal"/>
        <w:snapToGrid w:val="false"/>
        <w:ind w:left="2551" w:firstLine="1"/>
        <w:rPr>
          <w:rFonts w:eastAsia="標楷體"/>
        </w:rPr>
      </w:pPr>
      <w:r>
        <w:rPr>
          <w:rFonts w:cs="標楷體" w:eastAsia="標楷體"/>
          <w:b/>
        </w:rPr>
        <w:t>號函之情事，即無擔任該單位獨立董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000" w:hanging="10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33020</wp:posOffset>
                </wp:positionV>
                <wp:extent cx="3324225" cy="295275"/>
                <wp:effectExtent l="111125" t="31369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95200"/>
                        </a:xfrm>
                        <a:prstGeom prst="wedgeRoundRectCallout">
                          <a:avLst>
                            <a:gd name="adj1" fmla="val -53287"/>
                            <a:gd name="adj2" fmla="val -15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請計畫主持人務必確認非擔任該單位獨立董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2.6pt;width:261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.請計畫主持人務必確認非擔任該單位獨立董事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請款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請開具第  期領款收據新台幣           元整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送         請款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left="4800" w:right="-288" w:hanging="48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position w:val="-24"/>
        </w:rPr>
        <w:t xml:space="preserve">     □ </w:t>
      </w:r>
      <w:r>
        <w:rPr>
          <w:rFonts w:ascii="標楷體" w:hAnsi="標楷體" w:eastAsia="標楷體"/>
          <w:position w:val="-24"/>
        </w:rPr>
        <w:t>繳交報告</w:t>
      </w:r>
      <w:r>
        <w:rPr>
          <w:rFonts w:ascii="標楷體" w:hAnsi="標楷體" w:eastAsia="標楷體"/>
          <w:position w:val="-24"/>
        </w:rPr>
        <w:t>：</w:t>
      </w:r>
      <w:r>
        <w:rPr>
          <w:rFonts w:ascii="標楷體" w:hAnsi="標楷體" w:eastAsia="標楷體"/>
          <w:position w:val="-24"/>
        </w:rPr>
        <w:t>附報告書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、光碟片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送委託機構。</w:t>
      </w:r>
      <w:r>
        <w:rPr>
          <w:rFonts w:ascii="標楷體" w:hAnsi="標楷體" w:eastAsia="標楷體"/>
        </w:rPr>
        <w:t>　　　　　　　　　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3282950</wp:posOffset>
                </wp:positionV>
                <wp:extent cx="2460625" cy="981075"/>
                <wp:effectExtent l="33401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981000"/>
                        </a:xfrm>
                        <a:prstGeom prst="wedgeRoundRectCallout">
                          <a:avLst>
                            <a:gd name="adj1" fmla="val -63342"/>
                            <a:gd name="adj2" fmla="val -24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.請計畫主持人簽章後送簽出單位主管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系主任、院長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中心主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)，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案件係由中心簽出，請務必先會辦計畫主持人所屬系所後再送研發處辦理建案事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pt;margin-top:258.5pt;width:193.7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.請計畫主持人簽章後送簽出單位主管(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系主任、院長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中心主任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)，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若案件係由中心簽出，請務必先會辦計畫主持人所屬系所後再送研發處辦理建案事宜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95</wp:posOffset>
                </wp:positionH>
                <wp:positionV relativeFrom="paragraph">
                  <wp:posOffset>141605</wp:posOffset>
                </wp:positionV>
                <wp:extent cx="3457575" cy="457200"/>
                <wp:effectExtent l="2540" t="83058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57200"/>
                        </a:xfrm>
                        <a:prstGeom prst="wedgeRoundRectCallout">
                          <a:avLst>
                            <a:gd name="adj1" fmla="val -49027"/>
                            <a:gd name="adj2" fmla="val -23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.若合約書載明可於簽約時一併請款，則您亦可勾選請款手續，並載明請款金額等資訊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11.15pt;width:272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.若合約書載明可於簽約時一併請款，則您亦可勾選請款手續，並載明請款金額等資訊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　   □ 計畫結案：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附結案報告書</w:t>
      </w:r>
      <w:r>
        <w:rPr>
          <w:rFonts w:ascii="標楷體" w:hAnsi="標楷體" w:eastAsia="標楷體"/>
          <w:u w:val="single"/>
        </w:rPr>
        <w:t>乙</w:t>
      </w:r>
      <w:r>
        <w:rPr>
          <w:rFonts w:ascii="標楷體" w:hAnsi="標楷體" w:eastAsia="標楷體"/>
        </w:rPr>
        <w:t>份辦理校內存檔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依契約書約定，本案無需繳交報告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剩下結餘款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，依據臺灣科技大學專題計畫結餘款分配及使用辦法規定辦理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發文，郵遞區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單位地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用印，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式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份</w:t>
      </w:r>
    </w:p>
    <w:p>
      <w:pPr>
        <w:pStyle w:val="Normal"/>
        <w:ind w:firstLine="1900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本校大印      □本校鋼印      □本校條戳      □校長職銜簽字章</w:t>
      </w:r>
    </w:p>
    <w:p>
      <w:pPr>
        <w:pStyle w:val="Normal"/>
        <w:ind w:firstLine="19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校長簽字章   □校長職名章    □校長私章      □校長職章（小官章）</w:t>
      </w:r>
    </w:p>
    <w:p>
      <w:pPr>
        <w:pStyle w:val="Normal"/>
        <w:ind w:firstLine="1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57785</wp:posOffset>
                </wp:positionV>
                <wp:extent cx="3457575" cy="266700"/>
                <wp:effectExtent l="2540" t="82232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66760"/>
                        </a:xfrm>
                        <a:prstGeom prst="wedgeRoundRectCallout">
                          <a:avLst>
                            <a:gd name="adj1" fmla="val -47925"/>
                            <a:gd name="adj2" fmla="val -3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.建議您勾選發文，以便後續確認合約狀況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4.55pt;width:272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.建議您勾選發文，以便後續確認合約狀況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研發長章      □修正章：於契約書第     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/>
          </w:pPr>
          <w:r>
            <w:rPr>
              <w:rFonts w:ascii="標楷體" w:hAnsi="標楷體" w:cs="標楷體"/>
              <w:sz w:val="24"/>
            </w:rPr>
            <w:t>會辦單位：研發處、人事室、主計室、總務處出納組</w:t>
          </w:r>
          <w:r>
            <w:rPr>
              <w:rFonts w:ascii="Times New Roman" w:hAnsi="Times New Roman" w:cs="Times New Roman"/>
              <w:sz w:val="24"/>
            </w:rPr>
            <w:t>第　層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8:00Z</dcterms:created>
  <dc:creator>eic</dc:creator>
  <dc:description/>
  <dc:language>en-US</dc:language>
  <cp:lastModifiedBy>yishan</cp:lastModifiedBy>
  <cp:lastPrinted>2015-12-30T11:48:00Z</cp:lastPrinted>
  <dcterms:modified xsi:type="dcterms:W3CDTF">2015-12-31T03:18:00Z</dcterms:modified>
  <cp:revision>2</cp:revision>
  <dc:subject/>
  <dc:title>檔　　號：</dc:title>
</cp:coreProperties>
</file>